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дійснення місцевого запозичення до бюджету міста Мелітополя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ті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(зі змінами)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ити місцеве запозичення до бюджету м. Мелітополь у 2020 році від АБ «УКРГАЗБАНК» з дотриманням таких істотних умо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цеве запозичення з метою фінансування бюджету розвитку                м. Мелітополя у 2020 році здійснюється у формі укладання кредитного договору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бсяг та валюта кредиту: 50000000,0 (п’ятдесят мільйонів) грив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д кредиту: невідновлювальна кредитна ліні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запозичення: ремонт, реконструкція </w:t>
      </w:r>
      <w:r>
        <w:rPr>
          <w:rFonts w:eastAsia="Arial Unicode MS" w:cs="Arial Unicode MS"/>
          <w:sz w:val="28"/>
          <w:szCs w:val="28"/>
          <w:lang w:val="uk-UA"/>
        </w:rPr>
        <w:t xml:space="preserve">та будівництво об’єктів соціально-культурної сфери; </w:t>
      </w:r>
      <w:r>
        <w:rPr>
          <w:sz w:val="28"/>
          <w:szCs w:val="28"/>
          <w:lang w:val="uk-UA"/>
        </w:rPr>
        <w:t>реконструкція, капітальний ремонт доріг комунальної власності, мостів, шляхопроводів, об’єктів дорожньої інфраструктури та благоустрою; капітальний ремонт мереж вуличного освітле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ними коштами – не більше 17,4% річних на залишок непогашеної су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еріод на який здійснюється запозичення – до 60 місяців, з можливістю дострокового погашен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гашення кредиту здійснюється щоквартальними платежами у строки та згідно з умовами, встановленими кредитним договором, починаючи з 2021 рок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а користування залученими коштами здійснюється щомісячними платежами у строки та згідно з умовами, встановленими кредитним договор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: не на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фінансового управління Мелітопольської міської ради Запорізької області Чабан Я.В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дійснити місцеве запозичення шляхом укладання кредитного договору від імені Мелітопольської міської ради Запорізької області із включенням до нього умов, передбачених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одавати та одержувати необхідні заяви, довідки та інші документи, а також вчиняти інші дії, пов’язані з виконанням кредитного договор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3 забезпечити виконання усіх необхідних заходів, які пов’язані із залученням до бюджету міста Мелітополя місцевого запозичення, передбаченого цим рішенн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4 щорічно передбачати в бюджеті міста Мелітополя кошти, необхідні для здійснення витрат з виконання боргових зобов’язань Мелітопольської міської ради Запорізької області до кінця дії зобов’язань, передбачених кредитним договор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відповідно до законодавства, але не раніше дати погодження Міністерством фінансів України обсягу та умов здійснення запози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4:00Z</dcterms:created>
  <dc:creator>Чабан</dc:creator>
  <dc:description/>
  <cp:keywords/>
  <dc:language>en-US</dc:language>
  <cp:lastModifiedBy>Пользователь Windows</cp:lastModifiedBy>
  <cp:lastPrinted>2018-05-15T14:56:00Z</cp:lastPrinted>
  <dcterms:modified xsi:type="dcterms:W3CDTF">2020-02-18T07:55:00Z</dcterms:modified>
  <cp:revision>3</cp:revision>
  <dc:subject/>
  <dc:title>                                                    </dc:title>
</cp:coreProperties>
</file>